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 xml:space="preserve">Pregled odobrenih sredstava za </w:t>
      </w: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sr-CS"/>
        </w:rPr>
        <w:t xml:space="preserve">sprovođenje izbora </w:t>
      </w: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za predsednika Republike u 2017. godini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5130"/>
        <w:gridCol w:w="2430"/>
      </w:tblGrid>
      <w:tr>
        <w:trPr>
          <w:trHeight w:val="6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>Ekon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omska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k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>lasif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ikacija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NAMENA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Ukupno odobrena sredstva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ru-RU"/>
              </w:rPr>
              <w:t>NAGR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759,40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1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Nakn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759,40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  <w:lang w:val="en-US"/>
              </w:rPr>
              <w:t>8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,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  <w:lang w:val="en-US"/>
              </w:rPr>
              <w:t>00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STALNI TROŠK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04,042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Troškovi platnog prometa i bankarskih uslu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sr-CS"/>
              </w:rPr>
              <w:t>12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Usluge komunikaci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en-GB"/>
              </w:rPr>
              <w:t>79,91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42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Zakup imovine i opre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2,12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TROŠKOVI PUT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sz w:val="21"/>
                <w:szCs w:val="21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Troškovi službenih putovanja u zemlj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USLUGE PO UGOVO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2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,2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Administrativne uslu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Usluge informisa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2</w:t>
            </w: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0</w:t>
            </w:r>
            <w:r>
              <w:rPr>
                <w:rFonts w:eastAsia="Times New Roman" w:cs="Arial" w:ascii="Book Antiqua" w:hAnsi="Book Antiqua"/>
                <w:sz w:val="21"/>
                <w:szCs w:val="21"/>
              </w:rPr>
              <w:t>,2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Reprezentac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Ostale opšte usl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MATERIJ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0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8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,75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 xml:space="preserve">Administrativni materij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6,75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6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Materijali za saobraća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36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426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Materijali za posebne nam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</w:t>
            </w: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Arial" w:ascii="Book Antiqua" w:hAnsi="Book Antiqua"/>
                <w:sz w:val="21"/>
                <w:szCs w:val="21"/>
              </w:rPr>
              <w:t>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1,107,456,000.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2:00Z</dcterms:created>
  <dc:creator/>
  <dc:description/>
  <dc:language>en-US</dc:language>
  <cp:lastModifiedBy>Milos Prosic</cp:lastModifiedBy>
  <dcterms:modified xsi:type="dcterms:W3CDTF">2017-02-06T14:22:00Z</dcterms:modified>
  <cp:revision>2</cp:revision>
  <dc:subject/>
  <dc:title/>
</cp:coreProperties>
</file>